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ий гірничий уні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 з протоколу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ченої ра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. Дніпро                                                                                        </w:t>
      </w:r>
      <w:r>
        <w:rPr>
          <w:sz w:val="28"/>
          <w:szCs w:val="28"/>
          <w:lang w:val="ru-RU"/>
        </w:rPr>
        <w:t>13 лю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лад Вченої ради затверджений рішення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ференції трудового колективу від 26.10.2015 р. (протокол № 2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засіданні були присутні 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 xml:space="preserve"> з 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 членів Вченої 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складу Науково-технічної Ради Державного ВНЗ «НГУ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оповідач: начальник Науково-дослідної частини Дичковський Р.О./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На підставі рішення засідання Ради студентів Державного ВНЗ «НГУ» (протокол № 2/18 від 12 січня 2018 року) та на підставі результатів відкритого голосування (одноголосно) вивести зі складу Науково-технічної ради Державного ВНЗ «НГУ» студентку Богуславську Марину Андріївну у зв’язку із проходженням закордонного стажування та ввести до складу Науково-технічної ради Державного ВНЗ «НГУ» студента механіко-машинобудівного факультету, гр. ГРмм-15-9 Писарева Віктора Павловича з 01.02.2018 р.</w:t>
      </w:r>
    </w:p>
    <w:p>
      <w:pPr>
        <w:pStyle w:val="Normal"/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чений секрета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ченої ради                                                                          О.А. Дан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6:00Z</dcterms:created>
  <dc:creator>Customer</dc:creator>
  <dc:description/>
  <cp:keywords/>
  <dc:language>en-US</dc:language>
  <cp:lastModifiedBy>Данилова Ольга Андріївна</cp:lastModifiedBy>
  <cp:lastPrinted>2017-10-10T10:38:00Z</cp:lastPrinted>
  <dcterms:modified xsi:type="dcterms:W3CDTF">2018-02-13T12:37:00Z</dcterms:modified>
  <cp:revision>37</cp:revision>
  <dc:subject/>
  <dc:title>Національний гірничий університет</dc:title>
</cp:coreProperties>
</file>